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 за четвертый квартал 2022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четвертого квартала 2022 года было проведено 3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ведомлениями одного муниципального служащего </w:t>
      </w:r>
      <w:r>
        <w:rPr>
          <w:b/>
          <w:szCs w:val="28"/>
        </w:rPr>
        <w:t>о намерении выполнять иную оплачиваемую деятельность</w:t>
      </w:r>
      <w:r>
        <w:rPr>
          <w:szCs w:val="28"/>
        </w:rPr>
        <w:t>. Работа планируется в должности преподавателя института в свободное от муниципальной службы время и не влечет за собой конфликта интересов. Не установлено фактов, что выполнение дополнительной работы может нарушать требования статьи 10 Федерального закона от 25 декабря 2008 года № 273-ФЗ "О противодействии коррупции"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ведомления 27 руководителей организаций города Архангельска </w:t>
      </w:r>
      <w:r>
        <w:rPr>
          <w:b/>
          <w:szCs w:val="28"/>
        </w:rPr>
        <w:t xml:space="preserve">о заключении трудовых договоров с бывшими муниципальными служащими. </w:t>
      </w:r>
      <w:r>
        <w:rPr>
          <w:szCs w:val="28"/>
        </w:rPr>
        <w:t>Рассматриваются  по мере формирования комиссии. Установлено, что заключение трудовых договоров с гражданами, проходившими ранее муниципальную службу,  не нарушает требования статьи 12 Федерального закона от 25 декабря 2008 года № 273-ФЗ "О противодействии коррупции" и  уведомить прокуратуру города Архангельска о тех, бывших муниципальных служащих, которые о даче согласия на заключение трудового договора в комиссию не обращались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езультаты </w:t>
      </w:r>
      <w:r>
        <w:rPr>
          <w:b/>
          <w:szCs w:val="28"/>
        </w:rPr>
        <w:t>анализа справок</w:t>
      </w:r>
      <w:r>
        <w:rPr>
          <w:szCs w:val="28"/>
        </w:rPr>
        <w:t>, представленных муниципальными служащими в рамках декларационной кампании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езультате проведения первичных проверочных мероприятий по  анализу сведений  выявлены нарушения, связанные с заполнение раздела 4 Справки БК "Информация о счетах в банках и других коммерческих организациях"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иссией рекомендовано назначить проверки. Рекомендации выполнены в отношении двух муниципальных служащих. Б. Мария находится в отпуске по уходу за ребенком до 3-х лет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</w:t>
      </w:r>
      <w:r>
        <w:rPr>
          <w:b/>
          <w:szCs w:val="28"/>
        </w:rPr>
        <w:t>Доклады по результатам проверок</w:t>
      </w:r>
      <w:r>
        <w:rPr>
          <w:szCs w:val="28"/>
        </w:rPr>
        <w:t xml:space="preserve"> достоверности и полноты сведений, содержащихся в справках БК у муниципальных служащих, проведенных в соответствии с Порядком, утвержденным указом Губернатора Архангельской области от 17 августа 2012 года № 128-у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оверки сведений проведены за три года, предшествующих отчетному 2021 год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 результатам проверок выявлены расхождения в разделе 1. "Доходы", 3.1. "Недвижимое имущество" и 4. "Сведения о счетах в банках и иных кредитных организациях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ые комиссией реш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ть, что Д.С. представила неполные сведения в справке БК за 2019 и 2020 годы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комендовать представителю нанимателя (работодателю) рассмотреть возможность применения</w:t>
      </w:r>
      <w:r>
        <w:rPr>
          <w:b/>
          <w:szCs w:val="28"/>
        </w:rPr>
        <w:t xml:space="preserve"> к</w:t>
      </w:r>
      <w:r>
        <w:rPr>
          <w:szCs w:val="28"/>
        </w:rPr>
        <w:t xml:space="preserve"> муниципальному служащему дисциплинарное взыскание за нарушение норм законодательства Российской Федерации  о противодействии корруп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дпунктом "д" пункта 24 Порядка проверки рекомендовать работодателю </w:t>
      </w:r>
      <w:r>
        <w:rPr>
          <w:b/>
          <w:szCs w:val="28"/>
        </w:rPr>
        <w:t>не применять к</w:t>
      </w:r>
      <w:r>
        <w:rPr>
          <w:szCs w:val="28"/>
        </w:rPr>
        <w:t xml:space="preserve"> </w:t>
      </w:r>
      <w:r>
        <w:rPr>
          <w:b/>
          <w:szCs w:val="28"/>
        </w:rPr>
        <w:t>трем</w:t>
      </w:r>
      <w:r>
        <w:rPr>
          <w:szCs w:val="28"/>
        </w:rPr>
        <w:t xml:space="preserve"> муниципальным служащим мер дисциплинарной ответственности в связи с малозначительностью совершенных ими нарушений при представлении сведений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5. </w:t>
      </w:r>
      <w:r>
        <w:rPr>
          <w:b/>
          <w:szCs w:val="28"/>
        </w:rPr>
        <w:t>Обращение</w:t>
      </w:r>
      <w:r>
        <w:rPr>
          <w:szCs w:val="28"/>
        </w:rPr>
        <w:t xml:space="preserve"> К.О. </w:t>
      </w:r>
      <w:r>
        <w:rPr>
          <w:b/>
          <w:szCs w:val="28"/>
        </w:rPr>
        <w:t>о даче согласия на заключение трудового договора</w:t>
      </w:r>
      <w:r>
        <w:rPr>
          <w:szCs w:val="28"/>
        </w:rPr>
        <w:t xml:space="preserve"> в должности заместителя директора в МБОУ городского округа "Город Архангельск" "Средняя школа"  после увольнения с муниципальной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.О. проходила муниципальную службу в должности заместителя начальника отдела организационно-аналитического обеспечения департамента образования. Согласно должностной инструкции в своей деятельности она обеспечивала утверждение уставов муниципальных учреждений городского округа "Город Архангельск", подведомственных департаменту образования Администрации городского округа "Город Архангельск" (далее – учреждения), а также вносимых в них изменений. Организовала проведение аттестации руководителей учреждений и лиц, претендующих на должность руководителя. Контроль за деятельностью учреждений осуществлялся служащим в соответствии с законодательством и муниципальными правовыми актами Администрации городского округа "Город Архангельск". Согласно мотивированного заключения, подготовленного департаментом образования Администрации городского округа "Город Архангельск", каких-либо преференций в отношении данной МБОУ СШ служащий, находясь на муниципальной службе, не оказывала. Курирование деятельности данной организации не входило в ее должностные обяза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или  установить, что заключение трудового договора К.О. с данной МБОУ СШ не нарушает требования статьи 12 Федерального закона от 25 декабря 2008 года № 273-ФЗ "О противодействии коррупции"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ть согласие на замещение должности заместителя директора данной МБОУ СШ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4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7:00Z</dcterms:created>
  <dc:creator>Стенина</dc:creator>
  <dc:description/>
  <dc:language>en-US</dc:language>
  <cp:lastModifiedBy>Ольга Александровна Стенина</cp:lastModifiedBy>
  <cp:lastPrinted>2021-01-22T11:48:00Z</cp:lastPrinted>
  <dcterms:modified xsi:type="dcterms:W3CDTF">2022-12-14T12:37:00Z</dcterms:modified>
  <cp:revision>2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